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дошкольное образовательное учреждение«Детский сад комбинированного вида № 54 «Искорк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абережные Челн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  посвященный 131 летию со дня рождения Г.Тукая</w:t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4"/>
        <w:gridCol w:w="5616"/>
        <w:gridCol w:w="54"/>
        <w:gridCol w:w="2835"/>
        <w:gridCol w:w="6"/>
        <w:gridCol w:w="24"/>
        <w:gridCol w:w="1104"/>
        <w:gridCol w:w="4169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аствующих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беседы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оэт и сказочник – Габдулла Тукай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еликий татарский поэт Габдулла Тукай»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групп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матические ООД, посвящённые знакомству с биографией  Г. Тука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«Забавный ученик», «Кошка-озорница»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групп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  <w:bookmarkStart w:id="0" w:name="_GoBack"/>
            <w:bookmarkEnd w:id="0"/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нкурс поделок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по произведениям Г.Ту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, Средние, старшие, подготовительные групп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смотр мультфильмов: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Гали и коза», «Белый Дед», «Ленивый пес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ышь, попавшая в молоко»,«После работы, можно поиграть»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групп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матический вечер « Тукай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>сүнмәс йолды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групп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 обучению татарскому языку, музыкальные руководители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  посвященный 130 летию со дня рождения Г.Тука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, старшие групп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ОД «Рисование»-  «Герой, понравившегося произведения Г. Тукая»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, старшие групп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сценировка любимых произве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, старши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5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 педагогами</w:t>
            </w:r>
          </w:p>
        </w:tc>
      </w:tr>
      <w:tr>
        <w:trPr>
          <w:trHeight w:val="116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Литературный  час,  посвященный 131 летию со дня рождения Г. Тук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 обучению татарскому языку, старший воспитатель</w:t>
            </w:r>
          </w:p>
        </w:tc>
      </w:tr>
      <w:tr>
        <w:trPr>
          <w:trHeight w:val="555" w:hRule="atLeast"/>
        </w:trPr>
        <w:tc>
          <w:tcPr>
            <w:tcW w:w="15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5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пки передвижки для родителей «ГабдуллаТукай-великий татарский поэт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группы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груп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5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 рисунков по произведениям  Г. Тукая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груп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5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ение на муз тем вече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 Тука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>сүнмәс йолды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групп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одителе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5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поделок  «Образный мир Г. Ту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группы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груп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8:21:00Z</dcterms:created>
  <dc:creator>User</dc:creator>
  <dc:description/>
  <dc:language>en-US</dc:language>
  <cp:lastModifiedBy>Дом</cp:lastModifiedBy>
  <dcterms:modified xsi:type="dcterms:W3CDTF">2017-04-09T18:21:00Z</dcterms:modified>
  <cp:revision>2</cp:revision>
  <dc:subject/>
  <dc:title/>
</cp:coreProperties>
</file>